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g de veille et partage de ressources pour l’école primai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util destiné aux enseignants du 1er degré et qui </w:t>
      </w:r>
      <w:r>
        <w:rPr>
          <w:rFonts w:cs="Arial" w:ascii="Arial" w:hAnsi="Arial"/>
          <w:b/>
          <w:sz w:val="22"/>
          <w:szCs w:val="22"/>
        </w:rPr>
        <w:t>signale et décrit  des ressources pédagogiques numériqu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s ressources peuvent concerner </w:t>
      </w:r>
      <w:r>
        <w:rPr>
          <w:rFonts w:cs="Arial" w:ascii="Arial" w:hAnsi="Arial"/>
          <w:b/>
          <w:sz w:val="22"/>
          <w:szCs w:val="22"/>
        </w:rPr>
        <w:t>différents usag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ion de séquences d’enseignemen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on, information de l’enseignan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sation collective en class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ève en autonom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es sont sélectionnées parmi </w:t>
      </w:r>
      <w:r>
        <w:rPr>
          <w:rFonts w:cs="Arial" w:ascii="Arial" w:hAnsi="Arial"/>
          <w:b/>
          <w:sz w:val="22"/>
          <w:szCs w:val="22"/>
        </w:rPr>
        <w:t>tous les domaines d’enseignement contenus dans les programmes de l’école primaire</w:t>
      </w:r>
      <w:r>
        <w:rPr>
          <w:rFonts w:cs="Arial" w:ascii="Arial" w:hAnsi="Arial"/>
          <w:sz w:val="22"/>
          <w:szCs w:val="22"/>
        </w:rPr>
        <w:t> mais les sites promouvant l’usage des TICE sont tout particulièrement signalé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sources = fruit activité de </w:t>
      </w:r>
      <w:r>
        <w:rPr>
          <w:rFonts w:cs="Arial" w:ascii="Arial" w:hAnsi="Arial"/>
          <w:b/>
          <w:sz w:val="22"/>
          <w:szCs w:val="22"/>
        </w:rPr>
        <w:t>veille systématique</w:t>
      </w:r>
      <w:r>
        <w:rPr>
          <w:rFonts w:cs="Arial" w:ascii="Arial" w:hAnsi="Arial"/>
          <w:sz w:val="22"/>
          <w:szCs w:val="22"/>
        </w:rPr>
        <w:t xml:space="preserve">, ou </w:t>
      </w:r>
      <w:r>
        <w:rPr>
          <w:rFonts w:cs="Arial" w:ascii="Arial" w:hAnsi="Arial"/>
          <w:b/>
          <w:sz w:val="22"/>
          <w:szCs w:val="22"/>
        </w:rPr>
        <w:t>repérées</w:t>
      </w:r>
      <w:r>
        <w:rPr>
          <w:rFonts w:cs="Arial" w:ascii="Arial" w:hAnsi="Arial"/>
          <w:sz w:val="22"/>
          <w:szCs w:val="22"/>
        </w:rPr>
        <w:t xml:space="preserve"> lors d’une navigation sur Internet, ou </w:t>
      </w:r>
      <w:r>
        <w:rPr>
          <w:rFonts w:cs="Arial" w:ascii="Arial" w:hAnsi="Arial"/>
          <w:b/>
          <w:sz w:val="22"/>
          <w:szCs w:val="22"/>
        </w:rPr>
        <w:t>suggérées</w:t>
      </w:r>
      <w:r>
        <w:rPr>
          <w:rFonts w:cs="Arial" w:ascii="Arial" w:hAnsi="Arial"/>
          <w:sz w:val="22"/>
          <w:szCs w:val="22"/>
        </w:rPr>
        <w:t xml:space="preserve"> par un usager du blog (cf bouton contac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tre travail peut être aussi de faire une </w:t>
      </w:r>
      <w:r>
        <w:rPr>
          <w:rFonts w:cs="Arial" w:ascii="Arial" w:hAnsi="Arial"/>
          <w:b/>
          <w:sz w:val="22"/>
          <w:szCs w:val="22"/>
        </w:rPr>
        <w:t>recherche ciblée / thématique de ressources</w:t>
      </w:r>
      <w:r>
        <w:rPr>
          <w:rFonts w:cs="Arial" w:ascii="Arial" w:hAnsi="Arial"/>
          <w:sz w:val="22"/>
          <w:szCs w:val="22"/>
        </w:rPr>
        <w:t xml:space="preserve"> à votre demand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ra mutualisée et accessible au plus grand nomb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sélection</w:t>
      </w:r>
      <w:r>
        <w:rPr>
          <w:rFonts w:cs="Arial" w:ascii="Arial" w:hAnsi="Arial"/>
          <w:sz w:val="22"/>
          <w:szCs w:val="22"/>
        </w:rPr>
        <w:t xml:space="preserve"> des ressources est faite par nous (personnels enseignants du CRDP, affectés à missions TICE ou doc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ritères pour retenir ou écarter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tenus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 pédagogique (autant que l’on puisse en jug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ation institutionnelle privilégiée mais pas seul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ilité d’accès aux ressources, ergonomie, esthétiqu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dance avec les attentes des enseignants et de l’instit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carté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à dominante commerci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ité trop présente ou navigation gênée par pop up ou ouverture fenêtres publicitai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archaïque dans sa conception, navigation complexe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e non enrichi, liens morts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 articl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uble objectif lors de la rédaction</w:t>
      </w:r>
      <w:r>
        <w:rPr>
          <w:rFonts w:cs="Arial" w:ascii="Arial" w:hAnsi="Arial"/>
          <w:sz w:val="22"/>
          <w:szCs w:val="22"/>
        </w:rPr>
        <w:t xml:space="preserve"> (= travail de description et d’indexation)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herche par l’usager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Faire en sorte que notre article soit facilement trouvé par moteur de recherche et  qu’un usager explorant le blog puisse aisément accéder aux articles selon ses centres d’intérê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escriptio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>faire gagner du temps à l’usager : lui permettre d’identifier très vite la ressource décrite, d’en cerner la pertinence par rapport à sa requête, d’en évaluer la qualité (avant de l’avoir consulté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ique une description et une indexation rigoureuse, en utilisant autant que possible des normes documentaires permettant de structurer l’information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sumé : bref, précis, choix des termes important car concerné par la recherche plein texte (= chaîne de caractères) des moteurs…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égories : des améliorations seraient utiles (listes déroulantes seraient appropriées) : ce sera notre soucis dans les évolutions futures de l’outil. On y trouve 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maine des programm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ormat de la ressource (image, vidéo, pdf, flash, audio…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niveau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ype de la ressource (exercice, scénario pédagogique, tutoriel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s clés (ou tags) : permettent une indexation libre de la ressource ; la taille du  mot-clé est proportionnelle à la fréquence de son utilisation en tant que descripteur ; le plus souvent, ces mots clés sont issus de Motbis (thésaurus/langage d’indexation de l’EN), consultable en ligne, implique contrainte choix terminologie. (ex développement durab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liquer sur un item du menu permet l’affichage de tous les articles relatifs à cet it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connaître l’actualité du blog, s’abonner au flux RS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39:00Z</dcterms:created>
  <dc:creator>ipouzaud</dc:creator>
  <dc:description/>
  <cp:keywords/>
  <dc:language>en-US</dc:language>
  <cp:lastModifiedBy>Thierry Pouzaud</cp:lastModifiedBy>
  <dcterms:modified xsi:type="dcterms:W3CDTF">2010-06-18T06:39:00Z</dcterms:modified>
  <cp:revision>2</cp:revision>
  <dc:subject/>
  <dc:title>Blog de veille pour la mise à disposition de ressources pour l’école primaire</dc:title>
</cp:coreProperties>
</file>